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</w:rPr>
        <w:t xml:space="preserve">MEDELA SWING </w:t>
      </w:r>
      <w:r>
        <w:rPr>
          <w:rFonts w:cs="Times New Roman" w:ascii="Times New Roman" w:hAnsi="Times New Roman"/>
          <w:b/>
          <w:sz w:val="22"/>
          <w:szCs w:val="22"/>
          <w:highlight w:val="lightGray"/>
          <w:lang w:val="en-US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  <w:highlight w:val="lightGray"/>
        </w:rPr>
        <w:t>Двухфазный электронный молокоотсос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Материнское молоко - лучшее питание для вашего ребенка. SWING обеспечит Вам и Вашему ребенку оптимальную поддержку в течение всего периода грудного вскармливания. Этот стильный молокоотсос специально разработан как для эпизодического, так и для частого сцеживания и способствует поддержанию длительной лактации у мамы.</w:t>
      </w:r>
      <w:r>
        <w:rPr/>
        <w:b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>
          <w:trHeight w:val="2261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drawing>
                <wp:inline distT="0" distB="0" distL="0" distR="0">
                  <wp:extent cx="2539365" cy="1981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936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WING использует основанную на исследованиях уникальную технологию 2-фазного сцеживания, наиболее полно воспроизводящую естественный ритм сосания ребенка: малыш сначала сосет грудь часто и несильно, что стимулирует прилив молока (фаза "стимуляции"), а после, когда прибывает молоко, переходит к более медленным, глубоким сосательным движениям (фаза "сосания")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имуляц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ыстрый ритм стимуляции запускает у мамы  рефлекс выделения молока.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цежива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ее медленный ритм сцеживания для бережного и эффек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и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го выделения молока.</w:t>
              <w:br/>
              <w:br/>
              <w:t xml:space="preserve"> В фазе "стимуляции" Swing воспроизводит 120, а в фазе "сосания" - 60 сосательных движений за минуту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highlight w:val="lightGray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</w:rPr>
        <w:t>ИСПОЛЬЗОВАНИЕ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зволит сцеживать молоко на работе или в других случаях, когда вы находитесь далеко от малыша.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2"/>
          <w:szCs w:val="22"/>
        </w:rPr>
        <w:t>Обеспечит поддержку ребенка грудным молоком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если кормление грудью временно невозможно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ведет профилактику застоя молока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highlight w:val="lightGray"/>
        </w:rPr>
        <w:t>ПРАВИЛА БЕЗОПАСНОСТИ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При использовании электрических устройств необходимо следовать ряду рекомендаций по безопасности:</w:t>
      </w:r>
      <w:r>
        <w:rPr>
          <w:rFonts w:cs="Times New Roman" w:ascii="Times New Roman" w:hAnsi="Times New Roman"/>
          <w:sz w:val="22"/>
          <w:szCs w:val="22"/>
          <w:lang w:val="en-US"/>
        </w:rPr>
        <w:b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ле окончания использования устройства немедленно отсоедините его от питающей</w:t>
        <w:br/>
        <w:t>электрической сет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соединение устройства от сети производится только путем извлечения сетевого адаптера</w:t>
        <w:br/>
        <w:t>из розетк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используйте устройство во время принятия ванны или душ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помещайте и не роняйте мотор в воду или иную жидкость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притрагивайтесь к устройству если оно упало в воду. Немедленно отключите его от сет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храните электрическое устройство во влажном мест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икогда не используйте электрическое устройство с поврежденным электрическим шнуром или вилкой, работающее неправильно, имеющее механические повреждения или побывавшее в вод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ржите сетевой адаптер вне досягаемости от горячих поверхностей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Убедитесь, что напряжение на сетевом адаптере соответствует напряжению в сети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Используйте только сетевой адаптер входящий в комплект молокоотсоса </w:t>
      </w:r>
      <w:r>
        <w:rPr>
          <w:rFonts w:cs="Times New Roman" w:ascii="Times New Roman" w:hAnsi="Times New Roman"/>
          <w:sz w:val="22"/>
          <w:szCs w:val="22"/>
          <w:lang w:val="en-US"/>
        </w:rPr>
        <w:t>SWING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ачале подсоедините сетевой адаптер к молокоотсосу Зтпд, а уже затем подключайте адаптер</w:t>
        <w:br/>
        <w:t>к розетк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ройство не должно оставаться без присмотра, будучи подключенным к электрической сет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ьте компоненты молокоотсоса на предмет износа или повреждения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Используйте только оригинальные аксессуары </w:t>
      </w:r>
      <w:r>
        <w:rPr>
          <w:rFonts w:cs="Times New Roman" w:ascii="Times New Roman" w:hAnsi="Times New Roman"/>
          <w:sz w:val="22"/>
          <w:szCs w:val="22"/>
          <w:lang w:val="en-US"/>
        </w:rPr>
        <w:t>MEDEL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ьзуйте устройство только по его прямому назначению, описанному в данной инструкци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обходим постоянный контроль во время использовании прибора при детях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возникновения проблем или болевого синдрома - проконсультируйтесь у своего</w:t>
        <w:br/>
        <w:t>лечащего врача или консультанта по грудному вскармливанию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>Устройство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не предназначено для использования в присутствии воспламеняющихся летучих</w:t>
        <w:br/>
        <w:t>анестетиков в смеси с воздухом, кислородом или закисью азота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Портативные и мобильные устройства частотной радиосвязи могут создавать помехи при работе </w:t>
      </w:r>
      <w:r>
        <w:rPr>
          <w:rFonts w:cs="Times New Roman" w:ascii="Times New Roman" w:hAnsi="Times New Roman"/>
          <w:sz w:val="22"/>
          <w:szCs w:val="22"/>
          <w:lang w:val="en-US"/>
        </w:rPr>
        <w:t>SWING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SWING</w:t>
      </w:r>
      <w:r>
        <w:rPr>
          <w:rFonts w:cs="Times New Roman" w:ascii="Times New Roman" w:hAnsi="Times New Roman"/>
          <w:sz w:val="22"/>
          <w:szCs w:val="22"/>
        </w:rPr>
        <w:t xml:space="preserve"> требует специальных мер предосторожности касаемо электромагнитной совмести</w:t>
        <w:softHyphen/>
        <w:br/>
        <w:t>мости и нуждается в специальных условиях эксплуатации и ремонта согласно требованиям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МС указанным в данной инструкци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СОХРАНИТЕ ДАННУЮ ИНСТРУКЦИЮ ПО ЭКСПЛУАТАЦИИ</w:t>
      </w:r>
      <w:r>
        <w:rPr>
          <w:rFonts w:cs="Times New Roman" w:ascii="Times New Roman" w:hAnsi="Times New Roman"/>
          <w:lang w:val="uk-UA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highlight w:val="lightGray"/>
          <w:lang w:val="uk-UA"/>
        </w:rPr>
        <w:t>РАБОТА УСТРОЙСТ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16270" cy="1341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иша Вкл. / Вык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лавиша увеличения вакуума (+) </w:t>
        <w:br/>
        <w:t>Клавиша уменьшения вакуума (-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Клавиша "Сцеживание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highlight w:val="lightGray"/>
          <w:lang w:val="uk-UA"/>
        </w:rPr>
        <w:t>ИНСТРУКЦИЯ ПО СБОРК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/>
        <w:drawing>
          <wp:inline distT="0" distB="0" distL="0" distR="0">
            <wp:extent cx="4916170" cy="1990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936490" cy="5029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649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highlight w:val="lightGray"/>
          <w:lang w:val="uk-UA"/>
        </w:rPr>
        <w:t>РАБОТА ОТ БАТАРЕЙ</w:t>
      </w:r>
    </w:p>
    <w:p>
      <w:pPr>
        <w:pStyle w:val="Normal"/>
        <w:rPr>
          <w:b/>
          <w:b/>
          <w:lang w:val="uk-UA"/>
        </w:rPr>
      </w:pPr>
      <w:r>
        <w:rPr>
          <w:b/>
          <w:highlight w:val="lightGray"/>
          <w:lang w:val="uk-UA"/>
        </w:rPr>
        <w:drawing>
          <wp:inline distT="0" distB="0" distL="0" distR="0">
            <wp:extent cx="6743700" cy="2739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highlight w:val="lightGray"/>
          <w:lang w:val="uk-UA"/>
        </w:rPr>
        <w:t>СЦЕЖИВАНИ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ядьте комфортно и расслабьтесь. Во время кормления ребенка или сцеживания желательно использовать подставку для ног. Положение с приподнятыми ногами позволяет снять избыточную нагрузку на нижнюю часть спины и промежность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308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object w:dxaOrig="3252" w:dyaOrig="326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62.65pt;height:163.45pt" filled="f" o:ole="">
                  <v:imagedata r:id="rId8" o:title=""/>
                </v:shape>
                <o:OLEObject Type="Embed" ProgID="" ShapeID="ole_rId7" DrawAspect="Content" ObjectID="_2003228844" r:id="rId7"/>
              </w:object>
            </w:r>
          </w:p>
        </w:tc>
        <w:tc>
          <w:tcPr>
            <w:tcW w:w="73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стите центр воронки по оси соск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наклоняйте и не переполняйте контейнер (бутылочку) во время</w:t>
              <w:br/>
              <w:t>сцеживани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айтесь не пережимать трубку во время сцеживания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object w:dxaOrig="3252" w:dyaOrig="326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62.7pt;height:163.5pt" filled="f" o:ole="">
                  <v:imagedata r:id="rId10" o:title=""/>
                </v:shape>
                <o:OLEObject Type="Embed" ProgID="" ShapeID="ole_rId9" DrawAspect="Content" ObjectID="_1849746954" r:id="rId9"/>
              </w:objec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лючите молокоотсос, нажав кнопку Вкл/Выкл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n/Off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. Молокоотсос начнет работу с Фазы стимуляц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object w:dxaOrig="3252" w:dyaOrig="326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62.65pt;height:163.45pt" filled="f" o:ole="">
                  <v:imagedata r:id="rId12" o:title=""/>
                </v:shape>
                <o:OLEObject Type="Embed" ProgID="" ShapeID="ole_rId11" DrawAspect="Content" ObjectID="_1086309212" r:id="rId11"/>
              </w:object>
            </w:r>
          </w:p>
        </w:tc>
        <w:tc>
          <w:tcPr>
            <w:tcW w:w="73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улируйте комфортный уровень вакуума во время сцеживания, нажимая кнопку «увеличить» (+) или «уменьшить» (-). Для ускоренной регулировки вакуума нажмите и удерживайте кнопку (+ или -) в нажатом положен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947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object w:dxaOrig="3252" w:dyaOrig="326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62.65pt;height:163.45pt" filled="f" o:ole="">
                  <v:imagedata r:id="rId14" o:title=""/>
                </v:shape>
                <o:OLEObject Type="Embed" ProgID="" ShapeID="ole_rId13" DrawAspect="Content" ObjectID="_711662595" r:id="rId13"/>
              </w:object>
            </w:r>
          </w:p>
        </w:tc>
        <w:tc>
          <w:tcPr>
            <w:tcW w:w="73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гда начнет выделяться молоко нажмите кнопку «сцеживание» дл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уска Фазы сцежи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ли Вы не нажмете кнопку «сцеживание», то через две минуты молок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е переключится в Фазу сцеживания автоматичес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ите максимальный комфортный уровень вакуума, который будет комфортен лично для Вас. Чтобы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йти Ваш максимальный комфортный уровень вакуума, увеличьт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щность до ощущения легкого дискомфорта (без боли), а затем слегк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ньшите е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и сцеживания НЕ наклоняйте и не трясите устройство, чтобы молоко из контейнера не попало в мотор.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следования показали, что наиболее эффективное сцеживание (больше молока в единицу времени) достигается при максимально комфортном уровне вакуума во врем Фазы сцежи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 завершения процедуры сцеживания отключите молокоотсос, отсоедините его от сети и разберите. Закройте бутылочку и храните ее до следующего использ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уйте специальную подставку для бутылочки, чтобы избежать ее опрокидыва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widowControl/>
        <w:shd w:fill="FFFFFF" w:val="clear"/>
        <w:rPr>
          <w:rFonts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/>
          <w:b/>
          <w:color w:val="000000"/>
          <w:sz w:val="32"/>
          <w:szCs w:val="32"/>
          <w:highlight w:val="lightGray"/>
          <w:lang w:val="uk-UA"/>
        </w:rPr>
        <w:t>ЧИСТКА  И ОБРАБОТКА</w:t>
      </w:r>
    </w:p>
    <w:p>
      <w:pPr>
        <w:pStyle w:val="Normal"/>
        <w:widowControl/>
        <w:shd w:fill="FFFFFF" w:val="clear"/>
        <w:rPr>
          <w:rFonts w:cs="Times New Roman"/>
          <w:b/>
          <w:b/>
          <w:color w:val="000000"/>
          <w:sz w:val="18"/>
          <w:szCs w:val="18"/>
          <w:lang w:val="uk-UA"/>
        </w:rPr>
      </w:pPr>
      <w:r>
        <w:rPr>
          <w:rFonts w:cs="Times New Roman"/>
          <w:b/>
          <w:color w:val="000000"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едуйте данной инструкции по обработке если иное не рекомендовано Вашим лечащим врачом.</w:t>
        <w:b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ажно</w:t>
      </w:r>
      <w:r>
        <w:rPr>
          <w:rFonts w:cs="Times New Roman" w:ascii="Times New Roman" w:hAnsi="Times New Roman"/>
          <w:sz w:val="22"/>
          <w:szCs w:val="22"/>
          <w:lang w:val="uk-UA"/>
        </w:rPr>
        <w:br/>
      </w:r>
      <w:r>
        <w:rPr>
          <w:rFonts w:cs="Times New Roman" w:ascii="Times New Roman" w:hAnsi="Times New Roman"/>
          <w:sz w:val="22"/>
          <w:szCs w:val="22"/>
        </w:rPr>
        <w:t>Электрические части молокоотсоса не подлежат стерилизации!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66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д первым использован</w:t>
              <w:softHyphen/>
              <w:t>ием и ежедневно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берите, тщательно промойте все части молокоотсоса контактирующие с грудью и молоком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 индивидуальные компоненты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оме силиконового раструба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ложите в кастрюлю достаточной емкости. Залейте холодной водой так, чтобы покрыть все детали и кипятите около 2-х мин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ложите все части на чистом полотенце для остывания и просушки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место кипячения Вы можете мыть разобранный молокоотсос в посудомоечной машин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Силиконовый раструб только хорошо промывать мыльной водой или содой. НЕ кипятить, не обрабатывать кипятком, НЕ стерилизовать паром! – силикон вы переносит термообработку.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b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сл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ждо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ьзования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берите и вымойте в мыльной воде все части молокоотсоса входящ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контакт с грудью и молок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лосните в чистой воде и позвольте им самостоятельно высохну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чистом полотенце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уйте влажную (не мокрую!) салфетку, чтобы обтереть мо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сумочку после каждого использования.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b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работка трубки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ьте трубку после каждого сцеживания на наличие конденсата и/или следов мол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сли в трубке следы конденсата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  <w:br/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вьте молокоотсос работать после окончания сцеживания с присоединенной трубкой «на воздухе» в течение 1-2 минут или до высыхания конденсата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сли в трубке следы молок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ли молоко случайно попало в трубку - выключите молокоотсос и выньте из розетки. Отсоедините трубку и тщательно помойте ее. Встряхните трубку, чтобы удалить оставшиеся капли воды и оставьте ее. Для более быстрой просушки присоедините трубку и включите молокоотсос «в холостую» на 1-2 минуты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работка груди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 сцеживанием протрите грудь и ареолу влажной тканью. Избегайте использования мыла или содержащих алкоголь средств. Это может привести к высушиванию кожи и появлению трещин на сосках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highlight w:val="lightGray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highlight w:val="lightGray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highlight w:val="lightGray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highlight w:val="lightGray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highlight w:val="lightGray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highlight w:val="lightGray"/>
          <w:lang w:val="uk-UA"/>
        </w:rPr>
        <w:t>УСТРАНЕНИЕ НЕПОЛАДОК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58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случае ухудшения или полной невозмож</w:t>
              <w:softHyphen/>
              <w:t>ности сцеживания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едитесь, чт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ронка молокоотсоса плотно прилегает к ткани груд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се детали и трубки молокоотсоса соединены правильн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лая мембрана не порвана и хорошо прилегает к желтой головке клапана, а головка клапана не повреждена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цы трубки в гнезде основания воронки и в отверстии на моторе молокоотсоса вставлены плот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убка вставлена не в отверстие для подключения сетевого адаптера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айтесь не перегибать трубку. Если молоко попадает в трубку -убедитесь, что нет ее пережатия или перегиба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мывание мотора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ли молоко случайно попадает в мото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ключите молокоотсос и отсоедините его от источника питания. Используя  влажную (не мокрую!) салфетку протрите молокоотсос и следуйте дальнейшим инструкциям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  Откройте крышку батарейного отсека, удалите поролоновую прокладк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  Промойте поролоновую прокладку чистой теплой водой,  хорошо отожмите и временно отложите в сторону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  Налейте около 10 мл теплой мыльной воды в небольшой контейнер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  Присоедините трубку и штекер адаптера к мотору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 Опустите свободный конец трубки в контейнер с мыльной водо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  Держа мотор над раковиной в горизонтальном положении кнопками вверх - включите устройство. Вода будет проходить через трубку в мотор и выливаться наружу через отверст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 Когда мыльная вода закончится – выключите мотор и повторите процедуру снова, используя 10 мл чистой теплой во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Затем оставьте устройство включенным еще на 3 минуты с целью просуш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  Сухой салфеткой протрите батарейный осек насухо, установите поролоновую прокладку (сухую!) на место и закройте крышку батарейного отсек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highlight w:val="lightGray"/>
        </w:rPr>
      </w:pPr>
      <w:r>
        <w:rPr>
          <w:rFonts w:cs="Times New Roman" w:ascii="Times New Roman" w:hAnsi="Times New Roman"/>
          <w:sz w:val="22"/>
          <w:szCs w:val="22"/>
          <w:highlight w:val="lightGray"/>
        </w:rPr>
        <w:t>СПИСОК ДЕТАЛЕЙ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1854" w:hRule="atLeast"/>
        </w:trPr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о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ронка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некто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бка ПВХ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ловка клапан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мбрана клапан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ейнер (бутылочка, 150 мл)</w:t>
            </w:r>
          </w:p>
        </w:tc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ставка под контейнер (бутылочку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очка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есной шнуро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пачо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ышк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тевой адаптер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рукц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7:44:00Z</dcterms:created>
  <dc:creator>1</dc:creator>
  <dc:description/>
  <dc:language>en-US</dc:language>
  <cp:lastModifiedBy>1</cp:lastModifiedBy>
  <dcterms:modified xsi:type="dcterms:W3CDTF">2013-09-09T17:44:00Z</dcterms:modified>
  <cp:revision>2</cp:revision>
  <dc:subject/>
  <dc:title>MEDELA SWING - Двухфазный электронный молокоотсос</dc:title>
</cp:coreProperties>
</file>